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седания   комиссии  по предупреждению и ликвидации чрезвычайных ситуаций и обеспечению пожарной безопасности Звениговского муниципального района</w:t>
      </w:r>
    </w:p>
    <w:p>
      <w:pPr>
        <w:pStyle w:val="Normal"/>
        <w:spacing w:lineRule="auto" w:line="192"/>
        <w:jc w:val="center"/>
        <w:rPr/>
      </w:pPr>
      <w:r>
        <w:rPr>
          <w:b/>
          <w:sz w:val="27"/>
          <w:szCs w:val="27"/>
        </w:rPr>
        <w:t>__________________________________________________________</w:t>
      </w:r>
    </w:p>
    <w:p>
      <w:pPr>
        <w:pStyle w:val="Normal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г.Звенигово</w:t>
      </w:r>
    </w:p>
    <w:p>
      <w:pPr>
        <w:pStyle w:val="Normal"/>
        <w:spacing w:lineRule="auto" w:line="192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т 24 февраля  2025 г. № 2  </w:t>
      </w:r>
    </w:p>
    <w:p>
      <w:pPr>
        <w:pStyle w:val="TextBodyIndent"/>
        <w:spacing w:lineRule="auto" w:line="192"/>
        <w:ind w:left="0" w:right="0" w:hanging="0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ОВАЛ</w:t>
      </w:r>
    </w:p>
    <w:p>
      <w:pPr>
        <w:pStyle w:val="Normal"/>
        <w:spacing w:lineRule="auto" w:line="19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Администрации  Звениговского муниципального района</w:t>
      </w:r>
    </w:p>
    <w:p>
      <w:pPr>
        <w:pStyle w:val="Normal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  <w:t>С.В.Петров</w:t>
      </w:r>
    </w:p>
    <w:p>
      <w:pPr>
        <w:pStyle w:val="Normal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ли:                    </w:t>
      </w:r>
    </w:p>
    <w:p>
      <w:pPr>
        <w:pStyle w:val="Normal"/>
        <w:spacing w:lineRule="auto" w:line="192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Г.Григор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7"/>
                <w:szCs w:val="27"/>
              </w:rPr>
              <w:t>Первый заместитель Главы Администрации Звениговского муниципального района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.О.Николаев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7"/>
                <w:szCs w:val="27"/>
              </w:rPr>
              <w:t>начальник 40 ПСЧ, заместитель председателя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.Рыбако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0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;</w:t>
            </w:r>
          </w:p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В.Зон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0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Д и ПР по Звениговскому району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 Федоров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Михайлов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</w:rPr>
              <w:t>Заместитель главы Администрации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Калининская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фин. отдела Администрации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Василье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МВД Звениговского района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И.Сидо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ГПС-3 РГКУ «УГПС РМЭ»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Смирн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врач </w:t>
            </w:r>
            <w:r>
              <w:rPr>
                <w:rFonts w:eastAsia="Calibri"/>
                <w:kern w:val="2"/>
                <w:sz w:val="27"/>
                <w:szCs w:val="27"/>
                <w:lang w:eastAsia="en-US"/>
              </w:rPr>
              <w:t>ГБУ РМЭ «Звениговская ЦРБ»</w:t>
            </w:r>
            <w:r>
              <w:rPr>
                <w:sz w:val="27"/>
                <w:szCs w:val="27"/>
              </w:rPr>
              <w:t>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Мухлыги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глав.врач, зав.отдела в Звениговском р-не, врач по общей гигиене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М.Гребенев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Звениговские РЭС Россетти «МРСК Центра и Приволжья»</w:t>
            </w:r>
            <w:r>
              <w:rPr>
                <w:sz w:val="27"/>
                <w:szCs w:val="27"/>
              </w:rPr>
              <w:t>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Кукли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Директор филиала «Марикоммунэнерго»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.А. Дементьев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Звениговский участок Филиала г. Волжск, </w:t>
            </w:r>
            <w:r>
              <w:rPr>
                <w:rFonts w:eastAsia="Calibri"/>
                <w:spacing w:val="-10"/>
                <w:sz w:val="27"/>
                <w:szCs w:val="27"/>
                <w:lang w:eastAsia="en-US"/>
              </w:rPr>
              <w:t>ООО «Газпром газораспределение Йошкар-Ола», член Комиссии;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Н.Галимьянов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государственный инспектор по маломерным судам, приглашенный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К. Лисова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Глава   Звениговской город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. Деми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Красногорской город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. Кудряш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Суслонгерской город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 Н. Васильев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П Кужмарской сель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П. Майоро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Глава Кокшамарской сель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. Герое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Исменецкой сель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Желудки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Красноярской сель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 А. Михайло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Черноозерской сель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. Никола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Кокшайской сельской администрации;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. В. Василье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Шелангерской сельской администрации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К.Алексе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тдела образования Администрации, приглашенный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Коптело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отдела культуры Администрации, приглашенный.</w:t>
            </w:r>
          </w:p>
        </w:tc>
      </w:tr>
    </w:tbl>
    <w:p>
      <w:pPr>
        <w:pStyle w:val="TextBodyIndent"/>
        <w:spacing w:lineRule="auto" w:line="192"/>
        <w:ind w:left="0" w:right="0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spacing w:lineRule="auto" w:line="192"/>
        <w:ind w:left="0" w:right="0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180"/>
        <w:jc w:val="center"/>
        <w:rPr/>
      </w:pPr>
      <w:r>
        <w:rPr>
          <w:b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t xml:space="preserve">О </w:t>
      </w:r>
      <w:r>
        <w:rPr>
          <w:b/>
          <w:szCs w:val="28"/>
          <w:lang w:eastAsia="ru-RU"/>
        </w:rPr>
        <w:t xml:space="preserve">утверждении перечня населенных пунктов, </w:t>
      </w:r>
    </w:p>
    <w:p>
      <w:pPr>
        <w:pStyle w:val="Normal"/>
        <w:suppressAutoHyphens w:val="false"/>
        <w:autoSpaceDE w:val="false"/>
        <w:spacing w:lineRule="auto" w:line="180"/>
        <w:jc w:val="center"/>
        <w:rPr/>
      </w:pPr>
      <w:r>
        <w:rPr>
          <w:b/>
          <w:szCs w:val="28"/>
          <w:lang w:eastAsia="ru-RU"/>
        </w:rPr>
        <w:t xml:space="preserve">попадающих в зоны подтопления на территории </w:t>
      </w:r>
    </w:p>
    <w:p>
      <w:pPr>
        <w:pStyle w:val="Normal"/>
        <w:suppressAutoHyphens w:val="false"/>
        <w:autoSpaceDE w:val="false"/>
        <w:spacing w:lineRule="auto" w:line="18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вениговского муниципального района Республики Марий Эл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18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18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Петров,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eastAsia="ru-RU"/>
        </w:rPr>
        <w:t>Николаев</w:t>
      </w:r>
      <w:r>
        <w:rPr>
          <w:sz w:val="27"/>
          <w:szCs w:val="27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uto" w:line="18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1.Доклады главы Администрации Звениговского муниципального района С.В.Петрова, главы Кокшайской сельской администрации П.Н.Николаева </w:t>
      </w:r>
      <w:r>
        <w:rPr>
          <w:vanish/>
          <w:sz w:val="27"/>
          <w:szCs w:val="27"/>
          <w:lang w:eastAsia="ru-RU"/>
        </w:rPr>
        <w:t xml:space="preserve">  </w:t>
      </w:r>
      <w:r>
        <w:rPr>
          <w:sz w:val="27"/>
          <w:szCs w:val="27"/>
          <w:lang w:eastAsia="ru-RU"/>
        </w:rPr>
        <w:t xml:space="preserve">принять к сведе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. Утвердить Перечень населенных пунктов, попадающих в зоны подтопления на территории Звениговского муниципального района Республики Марий Эл, согласно приложению 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 Рекомендовать главам городских и сельских администраций   Звениговского муниципального райо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сти соответствующие коррективы в организационные и планирующие докумен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ежегодно планировать и осуществлять мероприятия по безаварийному пропуску весеннего половодья на территориях поселений Звениговского муниципального района, особое внимание обратить на поселения, расположенные в зонах зато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4. Первому заместителю главы Администрации Звениговского муниципального района - председателю муниципальной противопаводковой комиссии Григорьеву Д.Г.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ежегодно планировать и осуществлять организационно-технические мероприятия по безаварийному пропуску весеннего половодья на территории Звенигов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на особый контроль взять выполнение противопаводковых мероприятий на территориях населенных пунктов, попадающих в зоны подтоп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5.Контроль за исполнением настоящего решения возложить на первого заместителя главы администрации Звениговского муниципального района Григорьева Д.Г.  </w:t>
      </w:r>
    </w:p>
    <w:p>
      <w:pPr>
        <w:pStyle w:val="Normal"/>
        <w:suppressAutoHyphens w:val="false"/>
        <w:autoSpaceDE w:val="false"/>
        <w:ind w:firstLine="74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48"/>
        <w:jc w:val="center"/>
        <w:rPr>
          <w:sz w:val="27"/>
          <w:szCs w:val="27"/>
        </w:rPr>
      </w:pPr>
      <w:r>
        <w:rPr>
          <w:b/>
          <w:sz w:val="27"/>
          <w:szCs w:val="27"/>
          <w:lang w:val="en-US" w:eastAsia="ru-RU"/>
        </w:rPr>
        <w:t>II</w:t>
      </w:r>
      <w:r>
        <w:rPr>
          <w:b/>
          <w:sz w:val="27"/>
          <w:szCs w:val="27"/>
          <w:lang w:eastAsia="ru-RU"/>
        </w:rPr>
        <w:t>.</w:t>
      </w:r>
      <w:r>
        <w:rPr>
          <w:b/>
          <w:sz w:val="27"/>
          <w:szCs w:val="27"/>
          <w:lang w:val="en-US" w:eastAsia="ru-RU"/>
        </w:rPr>
        <w:t xml:space="preserve"> </w:t>
      </w:r>
      <w:r>
        <w:rPr>
          <w:b/>
          <w:sz w:val="27"/>
          <w:szCs w:val="27"/>
          <w:lang w:eastAsia="ru-RU"/>
        </w:rPr>
        <w:t xml:space="preserve">О </w:t>
      </w:r>
      <w:r>
        <w:rPr>
          <w:b/>
          <w:bCs/>
          <w:sz w:val="27"/>
          <w:szCs w:val="27"/>
          <w:lang w:eastAsia="ru-RU"/>
        </w:rPr>
        <w:t xml:space="preserve">утверждении перечня населенных пунктов, садоводческих некоммерческих товариществ, подверженных  угрозе лесных и  ландшафтных пожаров, на территории Звениг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ind w:firstLine="748"/>
        <w:jc w:val="center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suppressAutoHyphens w:val="false"/>
        <w:autoSpaceDE w:val="false"/>
        <w:ind w:firstLine="748"/>
        <w:jc w:val="center"/>
        <w:rPr/>
      </w:pPr>
      <w:r>
        <w:rPr>
          <w:sz w:val="27"/>
          <w:szCs w:val="27"/>
          <w:lang w:eastAsia="ru-RU"/>
        </w:rPr>
        <w:t>(Петров, Зонов)</w:t>
      </w:r>
    </w:p>
    <w:p>
      <w:pPr>
        <w:pStyle w:val="Normal"/>
        <w:suppressAutoHyphens w:val="false"/>
        <w:autoSpaceDE w:val="false"/>
        <w:ind w:firstLine="748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sz w:val="27"/>
          <w:szCs w:val="27"/>
          <w:lang w:eastAsia="ru-RU"/>
        </w:rPr>
        <w:t xml:space="preserve">1.Доклады главы Администрации Звениговского муниципального района С.В.Петрова, заместителя начальника </w:t>
      </w:r>
      <w:r>
        <w:rPr>
          <w:bCs/>
          <w:sz w:val="27"/>
          <w:szCs w:val="27"/>
          <w:lang w:eastAsia="ru-RU"/>
        </w:rPr>
        <w:t xml:space="preserve">ОНД и ПР по Звениговскому району К.В.Зонова </w:t>
      </w:r>
      <w:r>
        <w:rPr>
          <w:sz w:val="27"/>
          <w:szCs w:val="27"/>
          <w:lang w:eastAsia="ru-RU"/>
        </w:rPr>
        <w:t>принять к сведению.</w:t>
      </w:r>
    </w:p>
    <w:p>
      <w:pPr>
        <w:pStyle w:val="Normal"/>
        <w:suppressAutoHyphens w:val="false"/>
        <w:autoSpaceDE w:val="false"/>
        <w:ind w:firstLine="74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Утвердить перечень населенных пунктов, садоводческих некоммерческих товариществ, подверженных  угрозе лесных и ландшафтных пожаров, на территории Звениговского муниципального района Республики Марий Эл, согласно приложению 2. 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sz w:val="27"/>
          <w:szCs w:val="27"/>
          <w:lang w:eastAsia="ru-RU"/>
        </w:rPr>
        <w:t>3. Рекомендовать главам администраций городских и сельских поселений Звениговского муниципального района:</w:t>
      </w:r>
    </w:p>
    <w:p>
      <w:pPr>
        <w:pStyle w:val="Normal"/>
        <w:suppressAutoHyphens w:val="false"/>
        <w:autoSpaceDE w:val="false"/>
        <w:ind w:firstLine="74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нести соответствующие коррективы в организационные и планирующие документы;</w:t>
      </w:r>
    </w:p>
    <w:p>
      <w:pPr>
        <w:pStyle w:val="Normal"/>
        <w:suppressAutoHyphens w:val="false"/>
        <w:autoSpaceDE w:val="false"/>
        <w:ind w:firstLine="748"/>
        <w:jc w:val="both"/>
        <w:rPr/>
      </w:pPr>
      <w:r>
        <w:rPr>
          <w:sz w:val="27"/>
          <w:szCs w:val="27"/>
          <w:lang w:eastAsia="ru-RU"/>
        </w:rPr>
        <w:t>ежегодно планировать и осуществлять мероприятия по подготовке к весенне-летнему пожароопасному периоду на территориях поселений Звениговского муниципального района, особое внимание обратить на поселения, подверженные  угрозе лесных и ландшафтных пожаров.</w:t>
      </w:r>
    </w:p>
    <w:p>
      <w:pPr>
        <w:pStyle w:val="Normal"/>
        <w:suppressAutoHyphens w:val="false"/>
        <w:autoSpaceDE w:val="false"/>
        <w:ind w:firstLine="74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4. Контроль за исполнением настоящего решения возложить на первого заместителя главы администрации Звениговского муниципального района Григорьева Д.Г.  </w:t>
      </w:r>
    </w:p>
    <w:p>
      <w:pPr>
        <w:pStyle w:val="Normal"/>
        <w:spacing w:lineRule="auto" w:line="192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2"/>
        <w:gridCol w:w="30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Петров</w:t>
            </w:r>
          </w:p>
        </w:tc>
      </w:tr>
    </w:tbl>
    <w:p>
      <w:pPr>
        <w:pStyle w:val="Normal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ragraph">
                  <wp:posOffset>-10795</wp:posOffset>
                </wp:positionV>
                <wp:extent cx="3308985" cy="136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протоколом заседания  комиссии по предупреждению и ликвидации чрезвычай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и обеспечению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от «4» марта 2024 г.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7.8pt;mso-wrap-distance-left:9pt;mso-wrap-distance-right:9pt;mso-wrap-distance-top:0pt;mso-wrap-distance-bottom:0pt;margin-top:-0.85pt;mso-position-vertical-relative:text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протоколом заседания  комиссии по предупреждению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и обеспечению пожарной 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от «4» марта 2024 г.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ЕРЕЧЕНЬ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/>
      </w:pPr>
      <w:r>
        <w:rPr>
          <w:sz w:val="27"/>
          <w:szCs w:val="27"/>
          <w:lang w:eastAsia="ru-RU"/>
        </w:rPr>
        <w:t>населенных пунктов, попадающих в зоны затопления на территории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965"/>
        <w:gridCol w:w="2421"/>
      </w:tblGrid>
      <w:tr>
        <w:trPr>
          <w:trHeight w:val="32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ая, сельская администрация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одный объек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селенный пункт</w:t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йско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ельское пос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.Вол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. Кокшайск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0170</wp:posOffset>
                </wp:positionH>
                <wp:positionV relativeFrom="paragraph">
                  <wp:posOffset>-10795</wp:posOffset>
                </wp:positionV>
                <wp:extent cx="3308985" cy="136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протоколом заседания   комиссии по предупреждению и ликвидации чрезвычай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и обеспечению пожар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2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eastAsia="ru-RU"/>
                                    </w:rPr>
                                    <w:t>от «4» марта 2024 г.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7.8pt;mso-wrap-distance-left:9pt;mso-wrap-distance-right:9pt;mso-wrap-distance-top:0pt;mso-wrap-distance-bottom:0pt;margin-top:-0.85pt;mso-position-vertical-relative:text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протоколом заседания   комиссии по предупреждению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и обеспечению пожарной безопас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25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eastAsia="ru-RU"/>
                              </w:rPr>
                              <w:t>от «4» марта 2024 г.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ЕРЕЧЕНЬ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/>
      </w:pPr>
      <w:r>
        <w:rPr>
          <w:sz w:val="27"/>
          <w:szCs w:val="27"/>
          <w:lang w:eastAsia="ru-RU"/>
        </w:rPr>
        <w:t>населенных пунктов, садоводческих некоммерческих товариществ подверженных угрозе лесных и ландшафтных пожаров,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территории Звениговского муниципального района</w: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40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городского округа/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населенного пункта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селенные пункты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Городское поселение Звени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.Звенигово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сноя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Сосновка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 Суслонг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Суслонгер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Городское поселение Суслонг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Мочалище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Шеланге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Шелангер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Кокшамары</w:t>
            </w:r>
          </w:p>
        </w:tc>
      </w:tr>
      <w:tr>
        <w:trPr>
          <w:trHeight w:val="4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.Сидельниково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Уржумка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Уржумское лесничество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Иванбеляк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Липша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Сокольный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Крас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Красногорский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Крас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Илеть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Крас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Кирпичный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Красногор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Трубный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с. Кокшайск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 Семеновка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Шимшурга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Таир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Шуйка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Ялпай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Черноозе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Черное Озеро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ерноозе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Долгая старица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ерноозе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.Маркитан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уж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Трояры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 Звени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Чуваш Отары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дческие товарищества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Городское поселение Звени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Т «Водник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 Звени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Т «Плес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 Звени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Т «Лесное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 Звени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Т «Дружба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ское поселение Звениг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Т «Чайка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СНТ «Гидромеханизация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Т «Спутник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кшам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НТ «Энергия»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мен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НП «Лесная поляна»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center"/>
        <w:rPr/>
      </w:pPr>
      <w:r>
        <w:rPr/>
        <w:t>Населенные пункты, подверженные угрозе ландшафтных (природных) пожаров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40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именование городского округа/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населенного пункта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мен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. Исменцы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мен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 Кожла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мен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 Кукшенеры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мен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 Мари-Луговая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Исмен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 Мари-Отары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сноя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ыс. Северный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менец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 Степанкино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расноя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. Торганово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5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8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0:00Z</dcterms:created>
  <dc:creator>penner</dc:creator>
  <dc:description/>
  <cp:keywords/>
  <dc:language>en-US</dc:language>
  <cp:lastModifiedBy>root</cp:lastModifiedBy>
  <cp:lastPrinted>2024-03-05T08:04:00Z</cp:lastPrinted>
  <dcterms:modified xsi:type="dcterms:W3CDTF">2025-04-17T05:58:00Z</dcterms:modified>
  <cp:revision>4</cp:revision>
  <dc:subject/>
  <dc:title>П Р О Т О К О Л</dc:title>
</cp:coreProperties>
</file>